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9053195" cy="7327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81915</wp:posOffset>
                </wp:positionV>
                <wp:extent cx="905065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pacing w:val="70"/>
                                <w:sz w:val="28"/>
                                <w:szCs w:val="28"/>
                              </w:rPr>
                              <w:t>PLANILLA DE AV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lang w:val="es-ES_tradnl"/>
                              </w:rPr>
                              <w:t>Elecciones Primarias, Abiertas, Simultáneas y Obligato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lang w:val="es-ES_tradnl"/>
                              </w:rPr>
                              <w:t>14 DE ABRIL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65pt;height:53.2pt;mso-wrap-distance-left:9.05pt;mso-wrap-distance-right:9.05pt;mso-wrap-distance-top:0pt;mso-wrap-distance-bottom:0pt;margin-top:6.4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pacing w:val="70"/>
                          <w:sz w:val="28"/>
                          <w:szCs w:val="28"/>
                        </w:rPr>
                        <w:t>PLANILLA DE AV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lang w:val="es-ES_tradnl"/>
                        </w:rPr>
                        <w:t>Elecciones Primarias, Abiertas, Simultáneas y Obligato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lang w:val="es-ES_tradnl"/>
                        </w:rPr>
                        <w:t>14 DE ABRIL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</w:t>
      </w:r>
      <w:r>
        <w:rPr>
          <w:rFonts w:eastAsia="Verdana" w:cs="Verdana" w:ascii="Verdana" w:hAnsi="Verdana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  <w:lang w:val="es-ES_tradn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92075</wp:posOffset>
                </wp:positionV>
                <wp:extent cx="900239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TRITO ENTRE RIOS – SECCIÓN – CIRCUIT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EPARTAMENTO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18pt;mso-wrap-distance-left:9.05pt;mso-wrap-distance-right:9.05pt;mso-wrap-distance-top:0pt;mso-wrap-distance-bottom:0pt;margin-top:7.2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STRITO ENTRE RIOS – SECCIÓN – CIRCUITO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DEPARTAMENTO</w:t>
                      </w:r>
                      <w:r>
                        <w:rPr>
                          <w:rFonts w:cs="Arial" w:ascii="Arial" w:hAnsi="Arial"/>
                          <w:bCs/>
                        </w:rPr>
                        <w:t>: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0136"/>
        <w:gridCol w:w="2032"/>
      </w:tblGrid>
      <w:tr>
        <w:trPr>
          <w:trHeight w:val="2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° DE LISTA: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 LISTA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JA N°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6"/>
        <w:gridCol w:w="5321"/>
        <w:gridCol w:w="2937"/>
        <w:gridCol w:w="3122"/>
      </w:tblGrid>
      <w:tr>
        <w:trPr>
          <w:trHeight w:val="39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°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° DE DOCUMENTO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1386"/>
      </w:tblGrid>
      <w:tr>
        <w:trPr>
          <w:trHeight w:val="11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RTIFICACIÓN DE FIRM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por Escribano, Juez de Pa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toridad Partidaria o Policial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lang w:val="es-ES_tradnl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lang w:val="es-ES_tradnl"/>
              </w:rPr>
              <w:t>___________________________________                               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lang w:val="es-ES_tradnl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6"/>
                <w:lang w:val="es-ES_tradnl"/>
              </w:rPr>
              <w:t>FIRMA                                                                             Sello Aclarato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2:00Z</dcterms:created>
  <dc:creator>Usuario</dc:creator>
  <dc:description/>
  <cp:keywords/>
  <dc:language>en-US</dc:language>
  <cp:lastModifiedBy>Paolo Orundés</cp:lastModifiedBy>
  <cp:lastPrinted>2019-01-16T11:50:00Z</cp:lastPrinted>
  <dcterms:modified xsi:type="dcterms:W3CDTF">2019-02-11T13:05:00Z</dcterms:modified>
  <cp:revision>5</cp:revision>
  <dc:subject/>
  <dc:title/>
</cp:coreProperties>
</file>